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173S1-013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557.05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0-31T02:00: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0-31T03:38: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WIDE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5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BO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H4_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7.68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DARK CURRENT CALIBRATION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